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22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2880"/>
        <w:gridCol w:w="1245"/>
        <w:gridCol w:w="7755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1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/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  <w:gridCol w:w="610"/>
            </w:tblGrid>
            <w:tr>
              <w:trPr/>
              <w:tc>
                <w:tcPr>
                  <w:tcW w:w="1108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оминация: </w:t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втор (ФИО полностью), год рождения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бильный телефон автора,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имаемая должност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бязательное поле для заполнения!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70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00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 указанием места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О (полностью), год р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ка исполнения. Материал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55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5"/>
            </w:tblGrid>
            <w:tr>
              <w:trPr>
                <w:trHeight w:val="1200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ОО «Компания «Мир экскурсий» </w:t>
                  </w:r>
                  <w:r>
                    <w:rPr/>
                    <w:t>(Чувашская Республика, г. Чебоксары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09" w:leader="none"/>
                    </w:tabs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рил, роспись, дерево – фан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6:00Z</dcterms:created>
  <dc:creator>Tanya</dc:creator>
  <dc:description/>
  <cp:keywords/>
  <dc:language>en-US</dc:language>
  <cp:lastModifiedBy>RePack by Diakov</cp:lastModifiedBy>
  <cp:lastPrinted>2010-11-12T17:14:00Z</cp:lastPrinted>
  <dcterms:modified xsi:type="dcterms:W3CDTF">2022-04-27T10:06:00Z</dcterms:modified>
  <cp:revision>19</cp:revision>
  <dc:subject/>
  <dc:title>Приложение №2</dc:title>
</cp:coreProperties>
</file>